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Бояровского сельсовета Меньшовой Р.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аспоряжение главы Бояровского сельсовета № 2 от 25.П..2009 года «Об изменении определенных сторонами условий трудового договора с муниципальными служащими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5.11.2009 года главой Бояровского сельсовета издано распоряжение № 2 «Об изменении определенных сторонами условий трудового договора с муниципальными служащими», которым Клюевой Т.В., специалисту администрации, в срок до 25.11.2009 года дано указание под роспись ознакомить Клюева А.В., главу Бояровского сельсовета об изменении определенных сторонами условий трудового договора, в части исключения с 01.03.2010 года из денежного содержания ежемесячной выплаты в виде классификационной доплат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нное распоряжение является незаконным, в связи с чем подлежит отмене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нормативным правовым актам Бояровского сельсовета муниципальными служащими Бояровского сельсовета являются глава администрации и специалист администрации Бояровского сельсо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соответствии со ст.37 ФЗ от 06.10.2003 года № 131-ФЗ «Об общих принципах организации местного самоуправления в РФ», Уставом Бояровского сельсовета лицо назначается на должность главы местной администрации представительным органом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нтракт с главой местной администрации заключается главой муницип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Таким образом, нанимателем (работодателем)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администрации Бояровского сельсовета является Комитет местного</w:t>
      </w:r>
      <w:r>
        <w:rPr>
          <w:color w:val="000000"/>
          <w:sz w:val="28"/>
          <w:szCs w:val="28"/>
        </w:rPr>
        <w:t>самоуправления Бояровского сельсовета, а представителем нанимателя-Глава Бояровского сельсовета, который и должен уведомить главу администрации Бояровского сельсовета об изменении определенных сторонами условий трудового догово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Бояровского сельсовета Клюева Т.В. не состоит в трудовых отношениях с Комитетом местного самоуправления Бояровского сельсовета, в связи с чем дача ей указания главой Бояровского сельсовета является превышением полномочий, предоставленных закон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2, 23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распоряжение главы Бояровского сельсовета № 2 от 25.11..2009 года «Об изменении определенных сторонами условий трудового договора с муниципальными служащими», как незакон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инятом решении сообщить в прокуратуру Башмаковского района в установленный законом ср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ладший советник юсти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/>
          <w:i/>
          <w:iCs/>
          <w:color w:val="000000"/>
          <w:sz w:val="28"/>
          <w:szCs w:val="28"/>
          <w:vertAlign w:val="subscript"/>
        </w:rPr>
        <w:t>&lt;</w:t>
      </w:r>
      <w:r>
        <w:rPr>
          <w:rFonts w:cs="Arial"/>
          <w:i/>
          <w:iCs/>
          <w:color w:val="000000"/>
          <w:sz w:val="28"/>
          <w:szCs w:val="28"/>
        </w:rPr>
        <w:t>^-4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.А.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3:00Z</dcterms:created>
  <dc:creator>Роберт</dc:creator>
  <dc:description/>
  <cp:keywords/>
  <dc:language>en-US</dc:language>
  <cp:lastModifiedBy>Роберт</cp:lastModifiedBy>
  <dcterms:modified xsi:type="dcterms:W3CDTF">2010-10-19T07:24:00Z</dcterms:modified>
  <cp:revision>1</cp:revision>
  <dc:subject/>
  <dc:title>Главе Бояровского сельсовета Меньшовой Р</dc:title>
</cp:coreProperties>
</file>